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Proszę o przyjęcie syna/córki* do klasy ............... Niepublicznej Szkoły Podstawowej  Specjalnej „Krok za Krokiem” w Zamościu na rok szkolny 2025/2026. Oświadczam, że zapoznałam/em się ze Statutem Szkoły 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świadectwo ukończenia klasy.....................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2 zdję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odpis skrócony aktu urodze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ucznia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Data urodzenia ..........................................                  Miejsce urodzenia 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Obwód szkoły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/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TextBody"/>
        <w:spacing w:lineRule="auto" w:line="360"/>
        <w:jc w:val="right"/>
        <w:rPr/>
      </w:pPr>
      <w:r>
        <w:rPr/>
        <w:t xml:space="preserve">  </w:t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/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Michał Wacławik</dc:creator>
  <dc:description/>
  <dc:language>en-US</dc:language>
  <cp:lastModifiedBy>Sekretarz</cp:lastModifiedBy>
  <cp:lastPrinted>2016-04-26T13:27:00Z</cp:lastPrinted>
  <dcterms:modified xsi:type="dcterms:W3CDTF">2025-06-11T09:42:00Z</dcterms:modified>
  <cp:revision>2</cp:revision>
  <dc:subject/>
  <dc:title>Ocena kwalifikacji  zawodowych pracownika</dc:title>
</cp:coreProperties>
</file>