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Proszę o przyjęcie syna/córki* do klasy ...............  </w:t>
      </w:r>
      <w:r>
        <w:rPr>
          <w:b w:val="false"/>
          <w:szCs w:val="24"/>
        </w:rPr>
        <w:t>Niepublicznej Szkoły Przysposabiającej do Pracy</w:t>
      </w:r>
      <w:r>
        <w:rPr>
          <w:b w:val="false"/>
          <w:i/>
          <w:sz w:val="28"/>
        </w:rPr>
        <w:t xml:space="preserve"> </w:t>
      </w:r>
      <w:r>
        <w:rPr>
          <w:b w:val="false"/>
        </w:rPr>
        <w:t>„Krok za Krokiem” w Zamościu na rok szkolny 2025/2026. Oświadczam, że zapoznałam/em się ze Statutem Szkoły  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orzeczenie o potrzebie kształcenia specjalnego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świadectwo ukończenia klasy  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2 zdję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odpis  skrócony aktu urodz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ucznia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Data urodzenia ..........................................                  Miejsce urodzenia 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Obwód szkoły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Miejsce pracy matki, telefon/tel.komórkowy/e-mail</w:t>
      </w:r>
    </w:p>
    <w:p>
      <w:pPr>
        <w:pStyle w:val="Normal"/>
        <w:autoSpaceDE w:val="false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mię i nazwisko ojca / prawnego opiekuna* ......................................................................................................................................................Miejsce pracy ojca, telefon/tel.komórkowy/e-mail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TextBody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86690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/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0:00Z</dcterms:created>
  <dc:creator>Michał Wacławik</dc:creator>
  <dc:description/>
  <dc:language>en-US</dc:language>
  <cp:lastModifiedBy>Sekretarz</cp:lastModifiedBy>
  <cp:lastPrinted>2012-05-15T11:54:00Z</cp:lastPrinted>
  <dcterms:modified xsi:type="dcterms:W3CDTF">2025-06-11T09:40:00Z</dcterms:modified>
  <cp:revision>2</cp:revision>
  <dc:subject/>
  <dc:title>Ocena kwalifikacji  zawodowych pracownika</dc:title>
</cp:coreProperties>
</file>