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nkieta nauczyciela  do projektu ERASMUS+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cs-CZ" w:eastAsia="pl-PL"/>
        </w:rPr>
      </w:pPr>
      <w:bookmarkStart w:id="0" w:name="_Hlk64383023"/>
      <w:bookmarkEnd w:id="0"/>
      <w:r>
        <w:rPr>
          <w:rFonts w:eastAsia="Times New Roman"/>
          <w:lang w:val="cs-CZ" w:eastAsia="pl-PL"/>
        </w:rPr>
        <w:t xml:space="preserve">Numer umowy  </w:t>
      </w:r>
      <w:r>
        <w:rPr>
          <w:rFonts w:eastAsia="Times New Roman"/>
          <w:b/>
          <w:bCs/>
          <w:lang w:val="cs-CZ" w:eastAsia="pl-PL"/>
        </w:rPr>
        <w:t xml:space="preserve">2024-1-PL01-KA121-SCH-0002302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val="cs-CZ" w:eastAsia="pl-PL"/>
        </w:rPr>
        <w:t xml:space="preserve">realizowanego w ramch akredytacji </w:t>
      </w:r>
      <w:r>
        <w:rPr/>
        <w:t xml:space="preserve">Numer 2023-1-PL01-KA120-SCH-000193255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</w:t>
      </w:r>
      <w:r>
        <w:rPr/>
        <w:t>w Sektorze Edukacji Szkol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cs-CZ" w:eastAsia="pl-PL"/>
        </w:rPr>
      </w:pPr>
      <w:r>
        <w:rPr>
          <w:rFonts w:eastAsia="Times New Roman"/>
          <w:b/>
          <w:lang w:val="cs-CZ" w:eastAsia="pl-PL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22"/>
        <w:gridCol w:w="1130"/>
        <w:gridCol w:w="1203"/>
      </w:tblGrid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4" w:leader="none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pl-PL"/>
              </w:rPr>
              <w:tab/>
              <w:t xml:space="preserve">Wypełnia kandydat (pyta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cs-CZ" w:eastAsia="pl-PL"/>
              </w:rPr>
              <w:t>1 – 4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Imię i nazwisko kandydata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pl-PL"/>
              </w:rPr>
              <w:t>Punk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pl-PL"/>
              </w:rPr>
              <w:t>Wypełnia komisja</w:t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 xml:space="preserve">Jakie nowe kompetencje zawodowe chciałabyś/chciałbyś zdobyć, a jakie umiejętności rozwinąć dzięki uczestnictwu w projekie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0-2 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Jaka jest Twoja motywacja do udziału w projekcie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0-3 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Jak Twój udział w projekcie wpłynie na jakość Twojej pracy, zespołu oraz szkoły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0-3 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W jaki sposób planujesz popularyzować efekty projektu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pl-PL"/>
              </w:rPr>
              <w:t>0-3 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….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 kandydata/tki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00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238125</wp:posOffset>
          </wp:positionV>
          <wp:extent cx="2756535" cy="5765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8" r="-2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b w:val="false"/>
      <w:i w:val="fals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</w:rPr>
  </w:style>
  <w:style w:type="character" w:styleId="WW8Num15z0">
    <w:name w:val="WW8Num15z0"/>
    <w:qFormat/>
    <w:rPr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arator">
    <w:name w:val="article_separator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ur">
    <w:name w:val="colou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8:00Z</dcterms:created>
  <dc:creator>.</dc:creator>
  <dc:description/>
  <cp:keywords/>
  <dc:language>en-US</dc:language>
  <cp:lastModifiedBy>Sekretarz</cp:lastModifiedBy>
  <cp:lastPrinted>2025-01-24T11:28:00Z</cp:lastPrinted>
  <dcterms:modified xsi:type="dcterms:W3CDTF">2025-01-24T10:28:00Z</dcterms:modified>
  <cp:revision>5</cp:revision>
  <dc:subject/>
  <dc:title/>
</cp:coreProperties>
</file>