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Proszę o przyjęcie syna/córki</w:t>
      </w:r>
      <w:r>
        <w:rPr>
          <w:b w:val="false"/>
          <w:sz w:val="22"/>
          <w:szCs w:val="22"/>
        </w:rPr>
        <w:t>*</w:t>
      </w:r>
      <w:r>
        <w:rPr>
          <w:b w:val="false"/>
        </w:rPr>
        <w:t xml:space="preserve"> do Niepublicznego Przedszkola Specjalnego „Krok za Krokiem” w Zamościu na rok szkolny 2024/2025, na zajęcia wczesnego wspomagania rozwoju. Oświadczam, że zapoznałam/em się ze Statutem Przedszkola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4"/>
          <w:szCs w:val="28"/>
        </w:rPr>
        <w:t>opinia o potrzebie wczesnego wspomagania rozwoj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dpis skrócony aktu urodzenia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dziecka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Data urodzenia ..........................................                  Miejsce urodzenia 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/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8:00Z</dcterms:created>
  <dc:creator>Michał Wacławik</dc:creator>
  <dc:description/>
  <dc:language>en-US</dc:language>
  <cp:lastModifiedBy>Użytkownik systemu Windows</cp:lastModifiedBy>
  <cp:lastPrinted>2024-05-16T12:01:00Z</cp:lastPrinted>
  <dcterms:modified xsi:type="dcterms:W3CDTF">2024-05-16T10:08:00Z</dcterms:modified>
  <cp:revision>2</cp:revision>
  <dc:subject/>
  <dc:title>Ocena kwalifikacji  zawodowych pracownika</dc:title>
</cp:coreProperties>
</file>