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Proszę o przyjęcie syna/córki* do Zespołu Rewalidacyjno-Wychowawczego w  Niepublicznej Szkole Podstawowej  Specjalnej „Krok za Krokiem” w Zamościu na rok szkolny 2024/2025. Oświadczam, że zapoznałam/em się ze Statutem Szkoły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orzeczenie o potrzebie kształcenia specjalnego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świadectwo ukończenia klasy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2 zdję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odpis skrócony aktu urod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ucznia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Data urodzenia ..........................................                  Miejsce urodzenia 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Obwód szkoł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matki, telefon/tel. komórkowy/e-mail</w:t>
      </w:r>
    </w:p>
    <w:p>
      <w:pPr>
        <w:pStyle w:val="Normal"/>
        <w:autoSpaceDE w:val="false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ojca, telefon/tel. 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TextBody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  <w:t xml:space="preserve">  </w:t>
      </w:r>
      <w:r>
        <w:rPr/>
        <w:t>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234315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tabs>
        <w:tab w:val="clear" w:pos="708"/>
        <w:tab w:val="left" w:pos="750" w:leader="none"/>
        <w:tab w:val="center" w:pos="4535" w:leader="none"/>
      </w:tabs>
      <w:spacing w:lineRule="auto" w:line="360"/>
      <w:rPr/>
    </w:pPr>
    <w:r>
      <w:rPr>
        <w:b/>
        <w:bCs/>
      </w:rPr>
      <w:tab/>
      <w:tab/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/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4:00Z</dcterms:created>
  <dc:creator>Michał Wacławik</dc:creator>
  <dc:description/>
  <dc:language>en-US</dc:language>
  <cp:lastModifiedBy>Użytkownik systemu Windows</cp:lastModifiedBy>
  <cp:lastPrinted>2012-05-15T11:54:00Z</cp:lastPrinted>
  <dcterms:modified xsi:type="dcterms:W3CDTF">2024-05-16T10:14:00Z</dcterms:modified>
  <cp:revision>2</cp:revision>
  <dc:subject/>
  <dc:title>Ocena kwalifikacji  zawodowych pracownika</dc:title>
</cp:coreProperties>
</file>