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Proszę o przyjęcie syna/córki* do klasy I  Niepublicznej Szkoły Podstawowej  „Krok za Krokiem” w Zamościu na rok szkolny 2024/2025. Oświadczam, że zapoznałam/em się ze Statutem Szkoły  i zobowiązuję się do jego przestrzegani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stopniu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zaświadczenie o odbyciu  rocznego przygotowania w klasie „0”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/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/>
        <w:t>...............................................</w:t>
      </w:r>
    </w:p>
    <w:p>
      <w:pPr>
        <w:pStyle w:val="TextBody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4:00Z</dcterms:created>
  <dc:creator>Michał Wacławik</dc:creator>
  <dc:description/>
  <dc:language>en-US</dc:language>
  <cp:lastModifiedBy>Użytkownik systemu Windows</cp:lastModifiedBy>
  <cp:lastPrinted>2016-04-26T13:28:00Z</cp:lastPrinted>
  <dcterms:modified xsi:type="dcterms:W3CDTF">2024-05-16T11:14:00Z</dcterms:modified>
  <cp:revision>2</cp:revision>
  <dc:subject/>
  <dc:title>Ocena kwalifikacji  zawodowych pracownika</dc:title>
</cp:coreProperties>
</file>