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Proszę o przyjęcie syna/córki* do klasy ............... Niepublicznej Szkoły Podstawowej  Specjalnej „Krok za Krokiem” w Zamościu na rok szkolny 2024/2025. Oświadczam, że zapoznałam/em się ze Statutem Szkoły  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orzeczenie o potrzebie kształcenia specjalnego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świadectwo ukończenia klasy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2 zdję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odpis skrócony aktu urodze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ucznia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Data urodzenia ..........................................                  Miejsce urodzenia 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Obwód szkoły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/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matki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ojca / prawnego opiekuna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Miejsce pracy ojca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TextBody"/>
        <w:spacing w:lineRule="auto" w:line="360"/>
        <w:jc w:val="right"/>
        <w:rPr/>
      </w:pPr>
      <w:r>
        <w:rPr/>
        <w:t xml:space="preserve">  </w:t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86690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/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2:00Z</dcterms:created>
  <dc:creator>Michał Wacławik</dc:creator>
  <dc:description/>
  <cp:keywords/>
  <dc:language>en-US</dc:language>
  <cp:lastModifiedBy>Użytkownik systemu Windows</cp:lastModifiedBy>
  <cp:lastPrinted>2016-04-26T13:27:00Z</cp:lastPrinted>
  <dcterms:modified xsi:type="dcterms:W3CDTF">2024-05-16T11:16:00Z</dcterms:modified>
  <cp:revision>4</cp:revision>
  <dc:subject/>
  <dc:title>Ocena kwalifikacji  zawodowych pracownika</dc:title>
</cp:coreProperties>
</file>