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 do „</w:t>
      </w:r>
      <w:r>
        <w:rPr>
          <w:b/>
          <w:bCs/>
          <w:sz w:val="24"/>
          <w:szCs w:val="24"/>
        </w:rPr>
        <w:t xml:space="preserve">Wewnątrzszkolnych Zasady Oceniania – nauczanie zdalne w Zespole Niepublicznych Szkół Specjalnych „Krok za krokiem” </w:t>
        <w:br/>
        <w:t xml:space="preserve">w Zamościu </w:t>
      </w:r>
      <w:r>
        <w:rPr>
          <w:b/>
          <w:color w:val="1C1E21"/>
          <w:sz w:val="24"/>
          <w:szCs w:val="24"/>
        </w:rPr>
        <w:t xml:space="preserve">związane z organizacją pracy w czasie epidemii związanej </w:t>
        <w:br/>
        <w:t>z COVID-19”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Tygodniowe sprawozdanie z realizacji podstawy programowej w grupie przedszkol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417"/>
        <w:gridCol w:w="255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uczy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y pracy, w tym dydaktyczne np. 8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jęte działania z wykorzystaniem IC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arzędzi teleinformatycz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cja celów ruchowych </w:t>
              <w:br/>
              <w:t>i samoobsługowych</w:t>
              <w:br/>
              <w:t xml:space="preserve"> z wykorzystaniem I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ygodniowe sprawozdanie z realizacji celów IZPE-R-S w grupie ZR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559"/>
        <w:gridCol w:w="1560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ja celów zawartych w IZPE-R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uczyc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y pracy, w tym dydaktyczne np. 8 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jęte działania z wykorzystaniem IC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arzędzi teleinformaty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cja celów ruchowych </w:t>
              <w:br/>
              <w:t xml:space="preserve">i samoobsługowych </w:t>
              <w:br/>
              <w:t>z wykorzystaniem I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godniowe sprawozdanie z realizacji podstawy programowej  w klasie (SP i Pdp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559"/>
        <w:gridCol w:w="269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at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uczy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y pracy, w tym dydaktyczne np. 8 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jęte działania z wykorzystaniem IC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arzędzi teleinformaty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cja celów ruchowych </w:t>
              <w:br/>
              <w:t xml:space="preserve">i samoobsługowych </w:t>
              <w:br/>
              <w:t>z wykorzystaniem I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7640</wp:posOffset>
          </wp:positionV>
          <wp:extent cx="123888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  <w:lang w:val="en-US"/>
      </w:rPr>
    </w:pPr>
    <w:hyperlink r:id="rId2">
      <w:r>
        <w:rPr>
          <w:rStyle w:val="InternetLink"/>
          <w:b/>
          <w:bCs/>
          <w:color w:val="000000"/>
          <w:lang w:val="en-US"/>
        </w:rPr>
        <w:t>www.szkola.spdn.pl</w:t>
      </w:r>
    </w:hyperlink>
    <w:r>
      <w:rPr>
        <w:b/>
        <w:bCs/>
        <w:lang w:val="en-US"/>
      </w:rPr>
      <w:t xml:space="preserve">. e-mail </w:t>
    </w:r>
    <w:hyperlink r:id="rId3">
      <w:r>
        <w:rPr>
          <w:rStyle w:val="InternetLink"/>
          <w:b/>
          <w:bCs/>
          <w:color w:val="000000"/>
          <w:lang w:val="en-US"/>
        </w:rPr>
        <w:t>szkola@spdn.pl</w:t>
      </w:r>
    </w:hyperlink>
    <w:r>
      <w:rPr>
        <w:b/>
        <w:bCs/>
        <w:lang w:val="en-US"/>
      </w:rPr>
      <w:t xml:space="preserve">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b/>
      <w:bCs/>
      <w:sz w:val="22"/>
      <w:szCs w:val="22"/>
    </w:rPr>
  </w:style>
  <w:style w:type="character" w:styleId="Inne">
    <w:name w:val="Inne_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pacing w:before="0" w:after="100"/>
    </w:pPr>
    <w:rPr>
      <w:rFonts w:ascii="Calibri" w:hAnsi="Calibri" w:eastAsia="Calibri" w:cs="Calibri"/>
      <w:b/>
      <w:bCs/>
      <w:sz w:val="22"/>
      <w:szCs w:val="22"/>
    </w:rPr>
  </w:style>
  <w:style w:type="paragraph" w:styleId="Inne1">
    <w:name w:val="Inne"/>
    <w:basedOn w:val="Normal"/>
    <w:qFormat/>
    <w:pPr>
      <w:widowControl w:val="false"/>
      <w:spacing w:before="0" w:after="10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0:00Z</dcterms:created>
  <dc:creator>Michał Wacławik</dc:creator>
  <dc:description/>
  <cp:keywords/>
  <dc:language>en-US</dc:language>
  <cp:lastModifiedBy>Użytkownik systemu Windows</cp:lastModifiedBy>
  <cp:lastPrinted>2020-05-27T11:54:00Z</cp:lastPrinted>
  <dcterms:modified xsi:type="dcterms:W3CDTF">2020-05-27T09:59:00Z</dcterms:modified>
  <cp:revision>3</cp:revision>
  <dc:subject/>
  <dc:title>Ocena kwalifikacji  zawodowych pracownika</dc:title>
</cp:coreProperties>
</file>